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绍兴市中心医院医共体医疗设备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市场调研公告（</w:t>
      </w:r>
      <w:r>
        <w:rPr>
          <w:rFonts w:eastAsia="黑体;SimHei" w:cs="黑体;SimHei" w:ascii="黑体;SimHei" w:hAnsi="黑体;SimHei"/>
          <w:b/>
          <w:bCs/>
          <w:lang w:val="zh-CN"/>
        </w:rPr>
        <w:t>3</w:t>
      </w:r>
      <w:r>
        <w:rPr>
          <w:rFonts w:ascii="黑体;SimHei" w:hAnsi="黑体;SimHei" w:cs="黑体;SimHei" w:eastAsia="黑体;SimHei"/>
          <w:b/>
          <w:bCs/>
          <w:lang w:val="zh-CN"/>
        </w:rPr>
        <w:t>）</w:t>
      </w:r>
    </w:p>
    <w:p>
      <w:pPr>
        <w:pStyle w:val="Normal"/>
        <w:autoSpaceDE w:val="false"/>
        <w:spacing w:lineRule="exact" w:line="600"/>
        <w:ind w:firstLine="480"/>
        <w:rPr>
          <w:rFonts w:eastAsia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因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组织参加第三十二届浙江国际科研、医疗仪器设备技术交流展览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进行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医疗设备采购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工作需要，我医共体总院将分批组织相关设备购置前期市场征询调研，特邀请具有相关产品和资质的厂商、经销商前来参加调研。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一、项目名称：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见附件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>1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eastAsia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二、调研资料清单及要求：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）企业营业执照副本复印件（加盖公章）；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）医疗器械经营许可证复印件（加盖公章），属生产企业的可直接提供医疗器械生产许可证复印件（加盖公章）；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  <w:lang w:val="zh-CN"/>
        </w:rPr>
        <w:t>生产企业（或企业指定代理）对本届展会中指定在绍兴市中心医院医共体产品销售的授权书（同品牌产品重复授权恕不受理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、法人授权书等有关证件原件；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）医疗器械产品注册证复印件（加盖公章）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）参数及配置清单：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见附件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）产品彩页；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  <w:lang w:val="zh-CN"/>
        </w:rPr>
        <w:t>产品报价前需确定好是否能够提供集体采购。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三、报名时间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2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-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日，</w:t>
      </w:r>
    </w:p>
    <w:p>
      <w:pPr>
        <w:pStyle w:val="Normal"/>
        <w:shd w:fill="FFFFFF" w:val="clear"/>
        <w:autoSpaceDE w:val="false"/>
        <w:spacing w:lineRule="auto" w:line="360"/>
        <w:ind w:left="1683" w:hanging="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每天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上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8:30-11:3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下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,13:30-15:3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调研日期：通过绍兴市中心医院医共体官网通知。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四、调研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地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医共体总院。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五、报名地点：柯桥区华宇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号绍兴市中心医院医学工程科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叶老师，章老师，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0575-85580899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right="480" w:hanging="0"/>
        <w:jc w:val="right"/>
        <w:rPr>
          <w:rFonts w:eastAsia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>绍兴市中心医院医共体</w:t>
      </w:r>
    </w:p>
    <w:p>
      <w:pPr>
        <w:pStyle w:val="Normal"/>
        <w:shd w:fill="FFFFFF" w:val="clear"/>
        <w:autoSpaceDE w:val="false"/>
        <w:spacing w:lineRule="auto" w:line="360"/>
        <w:ind w:right="480" w:hanging="0"/>
        <w:jc w:val="center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2019-3</w:t>
      </w:r>
      <w:r>
        <w:rPr>
          <w:rFonts w:eastAsia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26</w:t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color w:val="000000"/>
          <w:kern w:val="0"/>
          <w:sz w:val="28"/>
          <w:szCs w:val="28"/>
        </w:rPr>
      </w:pPr>
      <w:r>
        <w:rPr>
          <w:rFonts w:eastAsia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：项目清单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32"/>
        <w:gridCol w:w="3266"/>
      </w:tblGrid>
      <w:tr>
        <w:trPr>
          <w:trHeight w:val="5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设备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全自动尿液分析流水线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第三医院</w:t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孵育器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第三医院</w:t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电子血压计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立式无影灯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过床器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医用冷藏箱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医用冰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单人位水平层流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双人位水平层流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宫腔镜观察吸引手术系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甲状腺免气腹装置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取材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显微镜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/>
              </w:rPr>
              <w:t>全科医生诊疗信息系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600" w:before="0" w:after="120"/>
        <w:ind w:left="3240" w:hanging="260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第三十二届浙江国际科研、医疗仪器设备技术交流展览会议价谈判结果确认书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75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设备名称：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品牌及型号：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数量：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配置：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价格（人民币）：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售后服务：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其他：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采购（谈判）单位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供应商（公章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4:00Z</dcterms:created>
  <dc:creator>AutoBVT</dc:creator>
  <dc:description/>
  <cp:keywords/>
  <dc:language>en-US</dc:language>
  <cp:lastModifiedBy>Administrator</cp:lastModifiedBy>
  <dcterms:modified xsi:type="dcterms:W3CDTF">2019-03-26T08:10:00Z</dcterms:modified>
  <cp:revision>3</cp:revision>
  <dc:subject/>
  <dc:title>绍兴市中心医院医共体医疗设备市场调研公告</dc:title>
</cp:coreProperties>
</file>