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40"/>
        <w:gridCol w:w="700"/>
        <w:gridCol w:w="2680"/>
        <w:gridCol w:w="1120"/>
        <w:gridCol w:w="104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备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产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详细配置和技术要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采购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</w:tr>
      <w:tr>
        <w:trPr>
          <w:trHeight w:val="9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细情况请向华舍分院放射科咨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舍分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需满足神经外科、骨科、口腔科等打印模型，便于术前交流和手术模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电图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贤分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运呼吸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贤分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4:00Z</dcterms:created>
  <dc:creator>Administrator</dc:creator>
  <dc:description/>
  <dc:language>en-US</dc:language>
  <cp:lastModifiedBy>Administrator</cp:lastModifiedBy>
  <dcterms:modified xsi:type="dcterms:W3CDTF">2020-09-16T08:44:00Z</dcterms:modified>
  <cp:revision>2</cp:revision>
  <dc:subject/>
  <dc:title/>
</cp:coreProperties>
</file>