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7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48"/>
        <w:gridCol w:w="702"/>
        <w:gridCol w:w="3132"/>
        <w:gridCol w:w="854"/>
        <w:gridCol w:w="871"/>
      </w:tblGrid>
      <w:tr>
        <w:trPr>
          <w:trHeight w:val="8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1"/>
              </w:rPr>
              <w:t>设备名称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是否国产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1"/>
              </w:rPr>
              <w:t>详细配置和技术要求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1"/>
              </w:rPr>
              <w:t>单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1"/>
              </w:rPr>
              <w:t>数量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耳鼻喉工作台诊疗椅、医生座椅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低频治疗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自动血细胞分析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皮黄疸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高体重秤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短波紫外线治疗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光子治疗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氦氖激光治疗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脉动真空蒸汽灭菌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效容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升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动生物阅读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温高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自动血沉仪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护仪模块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适用于迈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N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作麻醉气体监护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40:00Z</dcterms:created>
  <dc:creator>Administrator</dc:creator>
  <dc:description/>
  <cp:keywords/>
  <dc:language>en-US</dc:language>
  <cp:lastModifiedBy>user</cp:lastModifiedBy>
  <dcterms:modified xsi:type="dcterms:W3CDTF">2021-10-08T00:40:00Z</dcterms:modified>
  <cp:revision>2</cp:revision>
  <dc:subject/>
  <dc:title/>
</cp:coreProperties>
</file>