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0"/>
        <w:gridCol w:w="3880"/>
        <w:gridCol w:w="640"/>
        <w:gridCol w:w="640"/>
        <w:gridCol w:w="1380"/>
      </w:tblGrid>
      <w:tr>
        <w:trPr>
          <w:trHeight w:val="630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秋季医展会采购意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亚运专项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1)</w:t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备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核心技术参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数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是否进口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预算价             （单价：万元）</w:t>
            </w:r>
          </w:p>
        </w:tc>
      </w:tr>
      <w:tr>
        <w:trPr>
          <w:trHeight w:val="25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运呼吸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气动电控驱动控制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P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气模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通气模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mand flo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具有操作和报警中文语音提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下通过语音节拍器引导胸腹按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带有二次供气功能，自动补偿潮气量内置标配免维护电池，无须充电或连接外接电源，电池可连续使用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具备高压、低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脱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气、低电量气源压力不足、窒息和系统故障等声音和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，同时语音提示报警内容和排除方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</w:tr>
      <w:tr>
        <w:trPr>
          <w:trHeight w:val="1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颤监护仪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除颤分为同步和非同步两种方式，能量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以上，可通过体外电极板进行能量选择。最高可提供高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颤充电迅速，充电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J&lt;5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心电无线传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手动除颤、心电监护、呼吸监护、自动体外除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儿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功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功能，支持升级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，可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体征监测仪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监测无创血压、血氧、脉搏、体温、呼气末二氧化碳等参数，支持多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可定制的手动输入参数，可接入迈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BeneVisio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监护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</w:t>
            </w:r>
          </w:p>
        </w:tc>
      </w:tr>
      <w:tr>
        <w:trPr>
          <w:trHeight w:val="3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原厂专用台车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数字式机型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心电图同步采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心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向量同步采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显示屏幕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不接受外置模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Hz/5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频段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-Fi 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童模式心电图采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在采集端将心电图原始数据生成二维码，并通过手机端微信分享形式将心电图原始波形从内网传输至外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供软件界面截图证明及承诺函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接入纳龙心电管理系统包含相关费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5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穿戴监测设备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作为床旁监护仪的无线传感附件，与床旁监护仪共同使用形成对患者的无线连续监护；配置三导心电、呼吸、无创血压、血氧、脉搏、体温等参数，可接入迈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BeneVisio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监护系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中央站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接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监护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V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机。供医疗机构对患者生命信息、呼吸机信息进行管理和集中监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.99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空气消毒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移动式，循环风量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3/h 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净化方法：等离子体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等离子体电子密度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×109cm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×109cm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提供检测报告复印件加盖公章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等离子体反应器为纯钛板齿状正电极，不锈钢板负极（提供权威检测部门技术说明复印件加盖公章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经全国消毒产品网上备案的消毒产品卫生安全评价报告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/T 648—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空气消毒机通用卫生要求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消毒机内部不得装有中、高效过滤器和紫外线杀菌灯。不采用复合式的等离子体技术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8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监护仪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G, TEMP, SpO2 , NIB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参数抗电击程度为防除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；心电监护支持心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测量，心律失常分析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T/Q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实时测量和对应报警功能，支持成人、小儿、新生儿患者。可接入迈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BeneVisio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监护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6</w:t>
            </w:r>
          </w:p>
        </w:tc>
      </w:tr>
      <w:tr>
        <w:trPr>
          <w:trHeight w:val="30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数字式心电图机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心电图同步采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心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向量同步采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显示屏幕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不接受外置模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Hz/5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频段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-Fi 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童模式心电图采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在采集端将心电图原始数据生成二维码，并通过手机端微信分享形式将心电图原始波形从内网传输至外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供软件界面截图证明及承诺函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须接入纳龙心电管理系统包含相关费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8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颤监护仪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手动除颤、心电监护、呼吸监护、自动体外除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儿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起博功能。最高除颤能量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J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选择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6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上除颤充电迅速，充电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J≤5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功能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，提供即时的按压反馈，可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。成人、小儿一体化电极板，可选用除颤起搏监护多功能电极片，体外板支持阻抗指示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34:00Z</dcterms:created>
  <dc:creator>微软用户</dc:creator>
  <dc:description/>
  <cp:keywords/>
  <dc:language>en-US</dc:language>
  <cp:lastModifiedBy>微软用户</cp:lastModifiedBy>
  <dcterms:modified xsi:type="dcterms:W3CDTF">2023-07-26T01:54:00Z</dcterms:modified>
  <cp:revision>3</cp:revision>
  <dc:subject/>
  <dc:title/>
</cp:coreProperties>
</file>