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绍兴市中心医院医共体</w:t>
      </w:r>
      <w:r>
        <w:rPr>
          <w:b/>
          <w:sz w:val="28"/>
        </w:rPr>
        <w:t>2023</w:t>
      </w:r>
      <w:r>
        <w:rPr>
          <w:b/>
          <w:sz w:val="28"/>
        </w:rPr>
        <w:t>年秋季医展会采购意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集团采购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95"/>
        <w:gridCol w:w="3758"/>
        <w:gridCol w:w="603"/>
        <w:gridCol w:w="610"/>
        <w:gridCol w:w="780"/>
        <w:gridCol w:w="941"/>
      </w:tblGrid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心技术参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要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算价             （单价：万元）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椎间孔内窥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高温高压消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证名称必须含“椎间孔”三字；</w:t>
            </w:r>
          </w:p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视向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视场角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蓝宝石镜头（需出具厂家证明）；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-18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6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工作通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-3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接受全方位术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广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=18-2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高温消毒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带光纤接口，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TOR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像系统对接；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</w:tr>
      <w:tr>
        <w:trPr>
          <w:trHeight w:val="15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生物显微镜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目镜：视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x/FN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物镜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x/10x/40x/100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三目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倾斜，瞳间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-75mm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孔转换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阿贝聚光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径，内置虹膜光圈；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像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外光光源，图文报告系统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1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式蒸汽灭菌器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卡式灭菌舱容积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；压力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p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最高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具备控制系统、过压保护装置；预设口腔时间、超乳手柄、腔镜器械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循环；</w:t>
            </w:r>
          </w:p>
          <w:p>
            <w:pPr>
              <w:pStyle w:val="Normal"/>
              <w:widowControl/>
              <w:ind w:left="270" w:hanging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非包裹灭菌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，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；有包裹灭菌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，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；橡胶塑料灭菌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，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文档可通过打印机获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可以灭杀朊病毒体；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04040"/>
                <w:sz w:val="20"/>
                <w:szCs w:val="20"/>
                <w:shd w:fill="FFFFFF" w:val="clear"/>
              </w:rPr>
              <w:t>卡式灭菌加长盒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适配于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：不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cm*18cm*8c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睡眠呼吸监测仪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采购人目前使用的思澜科技系统适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骨髓腔内注射系统电钻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转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rpm-2000rp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穿刺针与电钻连接：磁吸力连接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供电：直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锂电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用耗材进两定机构医疗保障平台交易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hd w:fill="FFFFFF" w:val="clear"/>
              </w:rPr>
              <w:t>冲洗液袋用加压器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主体型材：医用级铝镁合金，采用齿轮齿条咬合无阻力负荷升降系统，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四个独立升降挂钩，单钩承载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10000ml(10Kg) 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；最大总负荷共可承载约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40000ml(40Kg)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、挂钩高度可调节范围：</w:t>
            </w:r>
            <w:r>
              <w:rPr>
                <w:rStyle w:val="StrongEmphasis"/>
                <w:rFonts w:cs="Arial" w:ascii="宋体;SimSun" w:hAnsi="宋体;SimSun"/>
                <w:sz w:val="18"/>
                <w:szCs w:val="18"/>
                <w:shd w:fill="FFFFFF" w:val="clear"/>
              </w:rPr>
              <w:t>1670mm-2590mm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调节行程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920mm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，误差：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±20m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5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图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字式六道心电图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及以上彩色触摸液晶屏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报警功能和热敏打印功能；支持外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机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科综合治疗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控制操作系统， 电脑控制面板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记忆位、复位、吐痰位、牙科椅升降、俯仰、冷光灯、漱口水、加热水、冲盂等功能操作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预留洁牙机，光固化，内窥镜接口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旋转整体陶瓷痰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机椅互锁装置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图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   </w:t>
            </w:r>
          </w:p>
          <w:p>
            <w:pPr>
              <w:pStyle w:val="Normal"/>
              <w:widowControl/>
              <w:ind w:left="270" w:hanging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小巧轻便适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救车，今后能接入纳龙心电管理系统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科综合治疗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控制操作系统， 电脑控制面板具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记忆位、复位、吐痰位、牙科椅升降、俯仰、冷光灯、漱口水、加热水、冲盂等功能操作键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预留洁牙机，光固化，内窥镜接口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旋转整体陶瓷痰盂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机椅互锁装置。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28:00Z</dcterms:created>
  <dc:creator>微软用户</dc:creator>
  <dc:description/>
  <cp:keywords/>
  <dc:language>en-US</dc:language>
  <cp:lastModifiedBy>微软用户</cp:lastModifiedBy>
  <dcterms:modified xsi:type="dcterms:W3CDTF">2023-08-07T07:44:00Z</dcterms:modified>
  <cp:revision>4</cp:revision>
  <dc:subject/>
  <dc:title/>
</cp:coreProperties>
</file>